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k-3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 DERNEĞ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    VALİLİĞİNE / KAYMAKAMLIĞINA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…/…/… tarihinde yaptığı genel kurul toplantı (veya 4721 sayılı Türk Medeni Kanununun 76 ncı maddesi gereğince aldığı toplantısız/çağrısız karar) 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Yönetim Kurulu Başkan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985"/>
        <w:gridCol w:w="1701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36195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8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40005</wp:posOffset>
                      </wp:positionV>
                      <wp:extent cx="102870" cy="844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3.15pt;width:8.05pt;height: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5875</wp:posOffset>
                      </wp:positionV>
                      <wp:extent cx="109855" cy="977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.25pt;width:8.6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oplantısız veya Çağrısız Karar               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ıştı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9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0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rı Usul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rneğin İnternet Sayfasında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ERNEK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42"/>
        <w:gridCol w:w="2827"/>
        <w:gridCol w:w="708"/>
        <w:gridCol w:w="709"/>
        <w:gridCol w:w="1985"/>
        <w:gridCol w:w="1701"/>
        <w:gridCol w:w="2976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T.C. Kimlik No 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Temsil Edilen Tüzel Kişiliğin Adı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right="-184" w:firstLine="708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8:00Z</dcterms:created>
  <dc:creator>birol.ozcan</dc:creator>
  <dc:description/>
  <cp:keywords/>
  <dc:language>en-US</dc:language>
  <cp:lastModifiedBy>Firs</cp:lastModifiedBy>
  <cp:lastPrinted>2013-01-02T16:39:00Z</cp:lastPrinted>
  <dcterms:modified xsi:type="dcterms:W3CDTF">2013-01-20T10:34:00Z</dcterms:modified>
  <cp:revision>42</cp:revision>
  <dc:subject/>
  <dc:title>BİRİNCİ BÖLÜM</dc:title>
</cp:coreProperties>
</file>